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Kdo byl Joseph H. Pilates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Joseph Hubertus Pilates se narodil v Německu v r. 1880 nedaleko Dűseldorfu. Už jako dítě trpěl astmatem, křivicí a revmatickou horečkou. Odmalička se snažil zlepšit svůj špatný zdravotní stav. Zabýval se silovým tréninkem, gymnastikou, boxem a šermem. Hodně plaval, potápěl se a lyžoval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Jeho snažení bylo úspěšné, zdravotní stav se zlepšoval a  již ve 14ti letech měl natolik vypracované tělo, že stál modelem pro anatomické výukové tabule. Začal studovat východní a západní formy cvičení, včetně jógy, tai-či, starověkých řeckých a římských režimů. Současně se vášnivě zajímal o lidskou fyziologii zvláště o svalstvo tě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V roce 1912 se Joseph Pilates přestěhoval do Anglie, kde působil jako profesionální boxer a instruktor sebeobrany u Scotland Yardu. Jeho kariéru přerušilo vypuknutí války mezi Británií a Německem v roce 1914. Jako němec byl, spolu s dalšími svými krajany, kteří v té době v Británii žili,  po dobu války internován na ostrově Man. I tam cvičil a vedl i své spoluvězně ke cvičení. Když tábor přečkal ničivou chřipkovou epidemii v roce 1918, při níž zemřely miliony lidí, přisuzovalo se to neobyčejně dobrému zdravotnímu stavu vězňů, získanému cvičením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Díky této skutečnosti byl J.H. Pilates uvolněn z tábora a ustanoven lékařským poradcem ostrovní nemocnice. Tam se mohl soustředit na rehabilitaci pacientů a rozvoj své metody. Navrhl cvičební vybavení a sérii cviků pro pacienty ležící na nemocničních lůžkách. Tento systém vytvořil základ pro jeho jedineční styl, který později nazývá </w:t>
      </w:r>
      <w:r>
        <w:rPr>
          <w:b/>
          <w:bCs/>
        </w:rPr>
        <w:t>Contrology</w:t>
      </w:r>
      <w:r>
        <w:rPr/>
        <w:t xml:space="preserve"> (kontrologie).</w:t>
      </w:r>
    </w:p>
    <w:p>
      <w:pPr>
        <w:pStyle w:val="Normal"/>
        <w:spacing w:before="0" w:after="120"/>
        <w:ind w:firstLine="708"/>
        <w:jc w:val="both"/>
        <w:rPr/>
      </w:pPr>
      <w:r>
        <w:rPr/>
        <w:t>Po konci 1. svět. války se vrátil do Německa a věnoval se své metodě a rehabilitaci.</w:t>
      </w:r>
    </w:p>
    <w:p>
      <w:pPr>
        <w:pStyle w:val="Normal"/>
        <w:spacing w:before="0" w:after="120"/>
        <w:jc w:val="both"/>
        <w:rPr/>
      </w:pPr>
      <w:r>
        <w:rPr/>
        <w:t>Také trénoval policejní sbor v Hamburku. Mezi jeho příznivce v Německu patřil i  taneční choreograf a pohybový analytik Rudolf von Laban  či boxer Max Schmelling, který v době kdy trénoval u Pilata, získal v New Yorku mistrovský titul. Stali se z nich velmi dobří přátelé.</w:t>
      </w:r>
    </w:p>
    <w:p>
      <w:pPr>
        <w:pStyle w:val="Normal"/>
        <w:ind w:firstLine="709"/>
        <w:jc w:val="both"/>
        <w:rPr/>
      </w:pPr>
      <w:r>
        <w:rPr/>
        <w:t xml:space="preserve">V roce 1926 dostal spíš rozkaz než žádost, aby cvičil novou německou armádu. Tento rozkaz jej přiměl okamžitě opustit Německo, tak odjel s Maxem Schmellingem do Ameriky. </w:t>
      </w:r>
    </w:p>
    <w:p>
      <w:pPr>
        <w:pStyle w:val="Normal"/>
        <w:spacing w:before="0" w:after="120"/>
        <w:jc w:val="both"/>
        <w:rPr/>
      </w:pPr>
      <w:r>
        <w:rPr/>
        <w:t xml:space="preserve">Na cestě do Ameriky se setkal s jeho budoucí ženou ošetřovatelkou Clarou, s níž celou cestu diskutoval o zdraví a o důležitosti zdravého těla. Na konci cesty se rozhodli otevřít si společně studio tělesné zdatnosti. Studio otevřeli ve stejné budově jako New York Balet. </w:t>
      </w:r>
    </w:p>
    <w:p>
      <w:pPr>
        <w:pStyle w:val="Normlnweb"/>
        <w:snapToGrid w:val="false"/>
        <w:spacing w:before="0" w:after="0"/>
        <w:ind w:firstLine="708"/>
        <w:jc w:val="both"/>
        <w:rPr/>
      </w:pPr>
      <w:r>
        <w:rPr/>
        <w:t>Jeho studio v New Yorku připoutalo pozornost tanečních komunit a Pilatova technika se stala základní částí tanečního tréninku. Brzy se do Pilatova studia hrnuli herci, herečky, sportovci i lidé z bohatých vrstev, aby se naučili jeho unikátní metodu posilování těla bez budování mohutné muskulatury. Všichni byly přitahováni sílou harmonie mezi myslí a svaly.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b/>
          <w:bCs/>
          <w:lang w:val="sk-SK"/>
        </w:rPr>
        <w:t>J. H. Pilates se věnoval cvičení až do svých 86 let</w:t>
      </w:r>
      <w:r>
        <w:rPr>
          <w:lang w:val="sk-SK"/>
        </w:rPr>
        <w:t>. Po jeho smrti, v roce 1967, pokračovala v Pilatově práci jeho žena Clare, která šířila myšlenku cvičení dál, mezi jeho žáky. Clare se dožila 80 let.</w:t>
      </w:r>
    </w:p>
    <w:p>
      <w:pPr>
        <w:pStyle w:val="Normlnweb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J. H. Pilates vychoval 7 nasledovníků</w:t>
      </w:r>
      <w:r>
        <w:rPr>
          <w:lang w:val="sk-SK"/>
        </w:rPr>
        <w:t xml:space="preserve">. Dodnes v jeho práci pokračují tři z nich, už více než 80ti letí. </w:t>
      </w:r>
      <w:r>
        <w:rPr>
          <w:rStyle w:val="StrongEmphasis"/>
          <w:b w:val="false"/>
          <w:bCs w:val="false"/>
          <w:lang w:val="sk-SK"/>
        </w:rPr>
        <w:t>Ron Fletcher z Kalifornie, Lolita Sna Miguel z Floridy a Romana Kryzanowska z New Yorku.</w:t>
      </w:r>
    </w:p>
    <w:p>
      <w:pPr>
        <w:pStyle w:val="Normlnweb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633345" cy="250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4" t="3551" r="404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33:00Z</dcterms:created>
  <dc:creator>Gufi</dc:creator>
  <dc:description/>
  <cp:keywords/>
  <dc:language>en-US</dc:language>
  <cp:lastModifiedBy>doma</cp:lastModifiedBy>
  <dcterms:modified xsi:type="dcterms:W3CDTF">2011-04-14T08:45:00Z</dcterms:modified>
  <cp:revision>5</cp:revision>
  <dc:subject/>
  <dc:title>Kdo byl Josef H</dc:title>
</cp:coreProperties>
</file>